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cience Cafe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&lt;Café Topic&gt; survey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&lt;date&gt; at &lt;location&gt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ave you been to any science café events before? 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ow many Science Cafe events have you attended?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was the best part of tonight’s event? 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e you currently working in or studying a science-related field?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eral comments/suggestions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ow old are you? 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What is your gender?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Male 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>Femal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o be added to our email list, please write your name/email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ank you for participating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Logo here&gt;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Science Cafe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&lt;Café Topic&gt; survey</w:t>
      </w:r>
    </w:p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&lt;date&gt; at &lt;location&gt;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ave you been to any science café events before? 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ow many Science Cafe events have you attended? 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hat was the best part of tonight’s event? ______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re you currently working in or studying a science-related field? 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eneral comments/suggestions: 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How old are you? 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 xml:space="preserve">What is your gender?  </w:t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 xml:space="preserve">Male </w:t>
        <w:tab/>
      </w:r>
      <w:r>
        <w:rPr>
          <w:rFonts w:eastAsia="Webdings" w:cs="Webdings" w:ascii="Webdings" w:hAnsi="Webdings"/>
        </w:rPr>
        <w:t></w:t>
      </w:r>
      <w:r>
        <w:rPr>
          <w:rFonts w:cs="Calibri" w:ascii="Calibri" w:hAnsi="Calibri"/>
        </w:rPr>
        <w:t>Femal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To be added to our email list, please write your name/email: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hank you for participating!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&lt;Logo here&gt;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Web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7:58:00Z</dcterms:created>
  <dc:creator>WGBH IT</dc:creator>
  <dc:description/>
  <cp:keywords/>
  <dc:language>en-US</dc:language>
  <cp:lastModifiedBy>WGBH IT</cp:lastModifiedBy>
  <cp:lastPrinted>2011-05-23T15:34:00Z</cp:lastPrinted>
  <dcterms:modified xsi:type="dcterms:W3CDTF">2011-06-09T14:35:00Z</dcterms:modified>
  <cp:revision>3</cp:revision>
  <dc:subject/>
  <dc:title>Café Sci Boston</dc:title>
</cp:coreProperties>
</file>